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дача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Круг заявителей: </w:t>
      </w:r>
      <w:r>
        <w:rPr>
          <w:u w:val="single"/>
        </w:rPr>
        <w:t>физические лица, юридические лица и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Размер платы за предоставление услуги (процесса) и основание ее взимания: </w:t>
      </w:r>
      <w:r>
        <w:rPr>
          <w:u w:val="single"/>
        </w:rPr>
        <w:t>в соответствии с Правилами технологического присоединения энергопринимающих устройств потребителей электрической энергии, утвержденных Постановлением Правительства РФ № 861 от 27.12.2004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ловия оказания услуги (процесса): </w:t>
      </w:r>
      <w:r>
        <w:rPr>
          <w:u w:val="single"/>
        </w:rPr>
        <w:t xml:space="preserve">личное обращение, обращение посредством почтовой связи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получение заявителем документов о технологическом присоединении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сроки установлены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 принадлежащих сетевым организациям и иным лицам к электрическим сетям (утв. Постановлением Правительства РФ от 27.12.2004г. №861)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40"/>
        <w:jc w:val="both"/>
        <w:rPr/>
      </w:pPr>
      <w:r>
        <w:rPr/>
        <w:t>Состав, последовательность и сроки оказания услуги (процесса):</w:t>
      </w:r>
    </w:p>
    <w:tbl>
      <w:tblPr>
        <w:tblW w:w="158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5"/>
        <w:gridCol w:w="2355"/>
        <w:gridCol w:w="4860"/>
        <w:gridCol w:w="2340"/>
        <w:gridCol w:w="1756"/>
        <w:gridCol w:w="4004"/>
      </w:tblGrid>
      <w:tr>
        <w:trPr>
          <w:tblHeader w:val="true"/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едостав-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80" w:hanging="0"/>
              <w:jc w:val="both"/>
              <w:rPr/>
            </w:pPr>
            <w:r>
              <w:rPr/>
              <w:t>Подача заявки на изготовление актов разграничения балансовой принадлежности и эксплуатационной ответственности сторон (АБП) и актов технологического присоединения (АТП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>Проверка правильности оформления заявления, достаточности приложенных к нему документов, регистрация заявления, рассмотрение</w:t>
            </w:r>
          </w:p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 xml:space="preserve"> </w:t>
            </w:r>
            <w:r>
              <w:rPr/>
              <w:t>заявления, принятие решения о дальнейшем статусе заявки, назначение ответственного за выполнение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jc w:val="both"/>
              <w:rPr/>
            </w:pPr>
            <w:r>
              <w:rPr/>
              <w:t xml:space="preserve">Личное обращение в ООО «Электросети» с заявлением либо почто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 отсутствии замечаний срок подготовки документов 7 дне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ункт 19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 утвержденных Постановлением Правительства РФ №861 от 27.12.2004 (Далее Правил)</w:t>
            </w:r>
          </w:p>
        </w:tc>
      </w:tr>
      <w:tr>
        <w:trPr>
          <w:trHeight w:val="9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80" w:hanging="0"/>
              <w:jc w:val="both"/>
              <w:rPr/>
            </w:pPr>
            <w:r>
              <w:rPr/>
              <w:t xml:space="preserve">Документы о технологическом присоединен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>В случае предоставления требуемых документов ООО «Электросети» подготавливает документы о технологическом присо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118" w:right="162" w:hanging="0"/>
              <w:jc w:val="both"/>
              <w:rPr/>
            </w:pPr>
            <w:r>
              <w:rPr/>
              <w:t>Вручается лично заявителю либо почтой заказным письм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7 рабочих дней со дня получения заяв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Пункт 19 Правил </w:t>
            </w:r>
          </w:p>
        </w:tc>
      </w:tr>
      <w:tr>
        <w:trPr>
          <w:trHeight w:val="29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80" w:hanging="0"/>
              <w:jc w:val="both"/>
              <w:rPr/>
            </w:pPr>
            <w:r>
              <w:rPr/>
              <w:t>Восстановление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>Если приложена копия технических условий приложена к заявлению о переоформлении ООО «Электросети»  подготавливает и выдает акты разграничения границ балансовой принадлежности сторон, акты разграничения эксплуатационной ответственности сторон, акты об осуществлении технологического присоеди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118" w:right="162" w:hanging="0"/>
              <w:jc w:val="both"/>
              <w:rPr/>
            </w:pPr>
            <w:r>
              <w:rPr/>
              <w:t>Вручается лично заявителю либо почтой заказным письм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15 дней со дня получения заяв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80" w:hanging="0"/>
              <w:jc w:val="both"/>
              <w:rPr/>
            </w:pPr>
            <w:r>
              <w:rPr/>
              <w:t xml:space="preserve">Подготовка актов разграничения границ балансовой принадлежности сторон, актов разграничения эксплуатационной ответственности сторон, акта об осуществлении технологического присоединения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 xml:space="preserve">При отсутствии необходимых документов в отношении присоединенных энергопринимающих устройств выдаются новые ТУ, акты разграничения границ балансовой принадлежности сторон, акты разграничения эксплуатационной ответственности сторон, акт об осуществлении технологического присоединения после проведения с участием заявителя осмотра энергопринимающих устройств, с целью определения фактической схемы электроснабж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118" w:right="162" w:hanging="0"/>
              <w:jc w:val="both"/>
              <w:rPr/>
            </w:pPr>
            <w:r>
              <w:rPr/>
              <w:t xml:space="preserve">Акты вручаются лично заявителю либо почтой заказным письмом </w:t>
            </w:r>
          </w:p>
          <w:p>
            <w:pPr>
              <w:pStyle w:val="Normal"/>
              <w:ind w:left="118" w:right="162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15 дней со дня получения заявк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80" w:hanging="0"/>
              <w:jc w:val="both"/>
              <w:rPr/>
            </w:pPr>
            <w:r>
              <w:rPr/>
              <w:t>Подготовка документов о технологическом присоединении энергопринимающих устрой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/>
              <w:t>Вне зависимости от предоставленных документов ООО «Электросети»  выдает дубликаты  ранее оформленных документов о технологическом присоедин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118" w:right="162" w:hanging="0"/>
              <w:jc w:val="both"/>
              <w:rPr/>
            </w:pPr>
            <w:r>
              <w:rPr/>
              <w:t xml:space="preserve">Акты вручаются лично заявителю либо почтой заказным письм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/>
              <w:t>7 дней со дня получения заяв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Правил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1:00Z</dcterms:created>
  <dc:creator>Ispravnikov</dc:creator>
  <dc:description/>
  <cp:keywords/>
  <dc:language>en-US</dc:language>
  <cp:lastModifiedBy>Filatova</cp:lastModifiedBy>
  <cp:lastPrinted>2015-03-30T11:08:00Z</cp:lastPrinted>
  <dcterms:modified xsi:type="dcterms:W3CDTF">2015-04-08T13:05:00Z</dcterms:modified>
  <cp:revision>21</cp:revision>
  <dc:subject/>
  <dc:title>Приложение N 1</dc:title>
</cp:coreProperties>
</file>